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12700</wp:posOffset>
            </wp:positionV>
            <wp:extent cx="1067435" cy="1159510"/>
            <wp:effectExtent l="0" t="0" r="0" b="0"/>
            <wp:wrapSquare wrapText="bothSides"/>
            <wp:docPr id="1" name="3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59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en-US"/>
        </w:rPr>
        <w:t>SELF CLOSING MIXER TAP FOR SHOW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control mixer tap with automatic time delayed shut-off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let 1/2 ''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8L/mn at 417 kPa</w:t>
      </w:r>
    </w:p>
    <w:p>
      <w:pPr>
        <w:pStyle w:val="Normal"/>
        <w:rPr/>
      </w:pPr>
      <w:r>
        <w:rPr>
          <w:rFonts w:eastAsia="Calibri"/>
          <w:color w:val="000000"/>
          <w:lang w:val="en-US" w:eastAsia="fr-FR"/>
        </w:rPr>
        <w:t>Flow duration from 20 to 35 sec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 cleaning mechanism with ruby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corrosion and anti-liming materials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egulator and temperature limit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rome plated brass knob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concealed installation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5:00Z</dcterms:created>
  <dc:creator>andre</dc:creator>
  <dc:description/>
  <cp:keywords/>
  <dc:language>en-US</dc:language>
  <cp:lastModifiedBy>FROGER Sebastien</cp:lastModifiedBy>
  <dcterms:modified xsi:type="dcterms:W3CDTF">2015-06-11T12:38:00Z</dcterms:modified>
  <cp:revision>5</cp:revision>
  <dc:subject/>
  <dc:title>MITIGEUR ALPA S – ENSEMBLE PRET A POSER - 35170</dc:title>
</cp:coreProperties>
</file>