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128905</wp:posOffset>
            </wp:positionV>
            <wp:extent cx="1076325" cy="113411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470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01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01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23:00Z</dcterms:modified>
  <cp:revision>20</cp:revision>
  <dc:subject/>
  <dc:title>4000 S - 28610</dc:title>
</cp:coreProperties>
</file>