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– 68068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ref.68068 or technically equivalent. Equipped against corrosion and lime scale with a self-cleaning needle and ruby mechanism, preset at 3 l/mn. 15 sec timed-flow (lever upwards or downwards). Flow rate and flow time could be changed by internal device onl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-1442720</wp:posOffset>
            </wp:positionV>
            <wp:extent cx="1152525" cy="121475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68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3:00Z</dcterms:modified>
  <cp:revision>24</cp:revision>
  <dc:subject/>
  <dc:title>4000 S - 28610</dc:title>
</cp:coreProperties>
</file>