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S® – 6807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® antiblocking system ref.68070 or technically equivalent. Equipped against corrosion and lime scale with a self-cleaning needle and ruby mechanism, preset at 3 l/mn. Dual timed-flow: 7 sec. (lever upwards) and 11 sec. (leve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7580</wp:posOffset>
            </wp:positionH>
            <wp:positionV relativeFrom="paragraph">
              <wp:posOffset>-1230630</wp:posOffset>
            </wp:positionV>
            <wp:extent cx="1133475" cy="1204595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 S® antiblocking system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70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al timed-flow: 7 sec. (lever upwards) and 11 sec. (leve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3:00Z</dcterms:modified>
  <cp:revision>24</cp:revision>
  <dc:subject/>
  <dc:title>4000 S - 28610</dc:title>
</cp:coreProperties>
</file>