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RESTO NEO® DUO – 68072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0235</wp:posOffset>
            </wp:positionH>
            <wp:positionV relativeFrom="paragraph">
              <wp:posOffset>-471805</wp:posOffset>
            </wp:positionV>
            <wp:extent cx="1461770" cy="1551305"/>
            <wp:effectExtent l="0" t="0" r="0" b="0"/>
            <wp:wrapTight wrapText="bothSides">
              <wp:wrapPolygon edited="0">
                <wp:start x="-88" y="0"/>
                <wp:lineTo x="-88" y="21493"/>
                <wp:lineTo x="21600" y="2149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ref.68072 or technically equivalent. Equipped against corrosion and lime scale with a self-cleaning needle and ruby mechanism, preset at 3 l/mn. 15 sec timed-flow (lever upwards or downwards). Flow rate and flow time could be changed by internal device only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all-mounted self-closing mixer tap, with an ergonomic soft touch lever to control water flow, 3/8". As PRESTO NEO® DUO ref.</w:t>
      </w:r>
      <w:r>
        <w:rPr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68072 or technically equivalent. Includ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A self-cleaning needle and ruby mechanis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en-US"/>
        </w:rPr>
        <w:t>Preset at 3 l/mn flow rate (inner adjustment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5 sec timed-flow (lever upwards or downward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low rate and flow time could be changed by internal device onl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Soft touch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417" w:right="36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53:00Z</dcterms:created>
  <dc:creator>Infographie</dc:creator>
  <dc:description/>
  <cp:keywords/>
  <dc:language>en-US</dc:language>
  <cp:lastModifiedBy>HOURDIN Caroline</cp:lastModifiedBy>
  <dcterms:modified xsi:type="dcterms:W3CDTF">2016-09-29T12:24:00Z</dcterms:modified>
  <cp:revision>25</cp:revision>
  <dc:subject/>
  <dc:title>4000 S - 28610</dc:title>
</cp:coreProperties>
</file>