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809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® antiblocking system ref.68093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-1260475</wp:posOffset>
            </wp:positionV>
            <wp:extent cx="1162050" cy="122047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3:00Z</dcterms:modified>
  <cp:revision>25</cp:revision>
  <dc:subject/>
  <dc:title>4000 S - 28610</dc:title>
</cp:coreProperties>
</file>