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4615</wp:posOffset>
            </wp:positionH>
            <wp:positionV relativeFrom="paragraph">
              <wp:posOffset>300355</wp:posOffset>
            </wp:positionV>
            <wp:extent cx="828040" cy="8191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US"/>
        </w:rPr>
        <w:t>PRESTO NEO – 6840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eck-mounted mixer self-closing tap with lateral mixer lever.  As Presto NEO® ref. 68404 or technically equivalen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Equipped against corrosion and lime scale with a self-cleaning needle and ruby mechanism, preset at 3 l/mn (inner adjustment). 15 sec timed-flow. Anti-rotation push button with laser marking. With temperature limiter , PEX hoses.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WWParagraphedeliste1"/>
        <w:ind w:left="0" w:hanging="0"/>
        <w:rPr/>
      </w:pPr>
      <w:r>
        <w:rPr>
          <w:rFonts w:cs="Arial" w:ascii="Arial" w:hAnsi="Arial"/>
          <w:sz w:val="18"/>
          <w:szCs w:val="18"/>
          <w:lang w:val="en-US"/>
        </w:rPr>
        <w:t>Deck-mounted mixer self-closing tap with lateral mixer lever.  As Presto NEO® ref. 68404 or technically equivalent. Including :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Paragraphedeliste1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ateral mixer lever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sec. timed-flow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With temperature limiter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EX hoses</w:t>
      </w:r>
    </w:p>
    <w:p>
      <w:pPr>
        <w:pStyle w:val="Paragraphedeliste1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Paragraphedeliste1"/>
        <w:spacing w:before="0" w:after="200"/>
        <w:ind w:left="36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WWParagraphedeliste1">
    <w:name w:val="WW-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8:00Z</dcterms:created>
  <dc:creator>HOURDIN Caroline</dc:creator>
  <dc:description/>
  <dc:language>en-US</dc:language>
  <cp:lastModifiedBy>HOURDIN Caroline</cp:lastModifiedBy>
  <dcterms:modified xsi:type="dcterms:W3CDTF">2016-09-19T07:58:00Z</dcterms:modified>
  <cp:revision>2</cp:revision>
  <dc:subject/>
  <dc:title/>
</cp:coreProperties>
</file>